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1"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70700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-139700</wp:posOffset>
                </wp:positionV>
                <wp:extent cx="2786380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«Ряжский детский сад №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Маркова Е.А.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/2от 09.01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85.1pt;mso-wrap-distance-left:9.05pt;mso-wrap-distance-right:9.05pt;mso-wrap-distance-top:0pt;mso-wrap-distance-bottom:0pt;margin-top:-11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«Ряжский детский сад №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Маркова Е.А.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/2от 09.01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139700</wp:posOffset>
                </wp:positionV>
                <wp:extent cx="3268980" cy="119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Ряжский 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от 09.01.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итель ТК______/Круглова А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4.45pt;mso-wrap-distance-left:9.05pt;mso-wrap-distance-right:9.05pt;mso-wrap-distance-top:0pt;mso-wrap-distance-bottom:0pt;margin-top:-11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Ряжский детский сад № 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от 09.01.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итель ТК______/Круглова А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</w:rPr>
        <w:t>МДОУ «Ряжский детский сад № 3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 273-ФЗ от 29.12.2012 «Об образовании в Российской Федерации» с изменениями от 25 декабря 2023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Комиссия в своей деятельности руководствуется Конституцией Российской Федерации, Федеральным законом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гласовано с Родительским комитетом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1</cp:lastModifiedBy>
  <cp:lastPrinted>2025-01-31T13:53:00Z</cp:lastPrinted>
  <dcterms:modified xsi:type="dcterms:W3CDTF">2025-01-31T10:56:00Z</dcterms:modified>
  <cp:revision>60</cp:revision>
  <dc:subject/>
  <dc:title/>
</cp:coreProperties>
</file>